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收　  　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 收 到   國際傑人會中華民國總會  協 助 本 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辦理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　　　　 </w:t>
      </w:r>
      <w:r>
        <w:rPr>
          <w:rFonts w:ascii="標楷體" w:hAnsi="標楷體" w:cs="標楷體" w:eastAsia="標楷體"/>
          <w:sz w:val="32"/>
          <w:szCs w:val="32"/>
        </w:rPr>
        <w:t>活動經費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台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元整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343535</wp:posOffset>
                </wp:positionV>
                <wp:extent cx="203962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</w:tblGrid>
                            <w:tr>
                              <w:trPr>
                                <w:trHeight w:val="4842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位圖記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42.6pt;mso-wrap-distance-left:9pt;mso-wrap-distance-right:9pt;mso-wrap-distance-top:0pt;mso-wrap-distance-bottom:0pt;margin-top:27.0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</w:tblGrid>
                      <w:tr>
                        <w:trPr>
                          <w:trHeight w:val="4842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圖記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領 單 位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統 一 編 號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　責　 人 ：　　　　　　    簽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　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： 　　　　　    簽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  辦  人  ：　　　　　　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 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受國際傑人會中華民國總會補助辦理     成果報告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計劃預定時間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劃預定地點相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    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總經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銷  金  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 回  金  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投入和服務產出之比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活動效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計劃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支出明細表。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手冊等印刷品。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研習、講座之課程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研習講座之講師簡歷。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參加人員意見調查結果分析。</w:t>
            </w:r>
            <w:r>
              <w:rPr>
                <w:rFonts w:eastAsia="標楷體" w:cs="標楷體" w:ascii="標楷體" w:hAnsi="標楷體"/>
              </w:rPr>
              <w:t>8□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總會補助經費辦理大型活動或其他經理監事會通過補助之方案，於核銷時，均應填具成果報告並備齊應備附件報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單據粘存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9"/>
        <w:gridCol w:w="561"/>
        <w:gridCol w:w="2226"/>
        <w:gridCol w:w="2788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 合 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（出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　圖　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依序黏貼線「上列人員（單位）印章請蓋於單據黏貼騎縫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傑人會中華民國總會補助案成果報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29235</wp:posOffset>
                </wp:positionV>
                <wp:extent cx="1837055" cy="273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429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圖記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5.45pt;mso-wrap-distance-left:9pt;mso-wrap-distance-right:9pt;mso-wrap-distance-top:0pt;mso-wrap-distance-bottom:0pt;margin-top:18.05pt;mso-position-vertical-relative:text;margin-left:298.45pt;mso-position-horizontal-relative:text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429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圖記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款單位：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名稱：</w:t>
      </w:r>
    </w:p>
    <w:p>
      <w:pPr>
        <w:pStyle w:val="Normal"/>
        <w:spacing w:lineRule="auto" w:line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活動日期：    　年　　月　　日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地點：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</w:t>
      </w:r>
    </w:p>
    <w:p>
      <w:pPr>
        <w:pStyle w:val="Normal"/>
        <w:spacing w:lineRule="auto" w:line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參加人數：　　　　　　人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成果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附活動照片  　張及相關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續頁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白紙單頁黏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際傑人會中華民國總會</w:t>
      </w:r>
      <w:r>
        <w:rPr/>
        <w:t>補助案成果報告（續頁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黏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續頁以單面黏貼，每頁２張，不足請影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1:00Z</dcterms:created>
  <dc:creator>WJC</dc:creator>
  <dc:description/>
  <cp:keywords/>
  <dc:language>en-US</dc:language>
  <cp:lastModifiedBy>win7</cp:lastModifiedBy>
  <cp:lastPrinted>2006-07-12T10:40:00Z</cp:lastPrinted>
  <dcterms:modified xsi:type="dcterms:W3CDTF">2019-07-10T02:29:00Z</dcterms:modified>
  <cp:revision>3</cp:revision>
  <dc:subject/>
  <dc:title>收　　據</dc:title>
</cp:coreProperties>
</file>